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22.9. 2014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22.9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22.9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312,75 €/t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 xml:space="preserve"> (nov.´14)</w:t>
        <w:tab/>
        <w:tab/>
        <w:tab/>
        <w:t xml:space="preserve">Pšenica: 137,03 €/t 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ec.´14)</w:t>
      </w:r>
    </w:p>
    <w:p>
      <w:pPr>
        <w:pStyle w:val="Normal"/>
        <w:ind w:left="357" w:hanging="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Pšenica potravinárska: 152,25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(nov.´14)</w:t>
        <w:tab/>
        <w:t xml:space="preserve">Kukurica: 94,42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sz w:val="22"/>
          <w:szCs w:val="22"/>
        </w:rPr>
        <w:t>(dec.´14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ukurica: 135,25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</w:rPr>
        <w:t xml:space="preserve"> (nov.´14)</w:t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čmeň sladov.: 210,00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</w:rPr>
        <w:t xml:space="preserve"> (nov.´14)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22.9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141,13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 xml:space="preserve">(nov.´14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22.9.´14: </w:t>
      </w:r>
      <w:r>
        <w:rPr>
          <w:rFonts w:cs="Arial" w:ascii="Arial" w:hAnsi="Arial"/>
          <w:sz w:val="22"/>
          <w:szCs w:val="22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kurica kŕmna: 118,42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</w:rPr>
        <w:t xml:space="preserve"> (dec.´14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cya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22.9. 2014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5143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2852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7865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310,76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4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2852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7865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310,76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n-US" w:eastAsia="en-US"/>
        </w:rPr>
        <w:t xml:space="preserve">Pšenica potr. E: 152,24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Kukurica: 125,23 €/t </w:t>
      </w:r>
      <w:r>
        <w:rPr>
          <w:rFonts w:cs="Arial" w:ascii="Arial" w:hAnsi="Arial"/>
          <w:b/>
          <w:color w:val="FF0000"/>
        </w:rPr>
        <w:t>↓</w:t>
      </w:r>
    </w:p>
    <w:p>
      <w:pPr>
        <w:pStyle w:val="Normal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šenica kŕmna: 127,35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Jačmeň slad.: 181,27 €/t </w:t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Raž A: 122,59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ab/>
        <w:t>Jačmeň kŕmny: 122,26 €/t</w:t>
        <w:tab/>
      </w:r>
      <w:r>
        <w:rPr>
          <w:rFonts w:cs="Arial" w:ascii="Arial" w:hAnsi="Arial"/>
          <w:b/>
          <w:color w:val="FF0000"/>
        </w:rPr>
        <w:t>↓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19.9. 2014:</w:t>
      </w:r>
    </w:p>
    <w:tbl>
      <w:tblPr>
        <w:tblW w:w="95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83"/>
        <w:gridCol w:w="1397"/>
        <w:gridCol w:w="1663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3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4,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Mannheim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192,5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1,00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1,8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9,8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Rotterda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8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↓ </w:t>
            </w:r>
            <w:r>
              <w:rPr>
                <w:rFonts w:cs="Arial" w:ascii="Arial" w:hAnsi="Arial"/>
                <w:sz w:val="22"/>
                <w:szCs w:val="22"/>
              </w:rPr>
              <w:t>149,5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9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174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7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B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↓ </w:t>
            </w:r>
            <w:r>
              <w:rPr>
                <w:rFonts w:cs="Arial" w:ascii="Arial" w:hAnsi="Arial"/>
                <w:sz w:val="22"/>
                <w:szCs w:val="22"/>
              </w:rPr>
              <w:t>137,3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B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↓ </w:t>
            </w:r>
            <w:r>
              <w:rPr>
                <w:rFonts w:cs="Arial" w:ascii="Arial" w:hAnsi="Arial"/>
                <w:sz w:val="22"/>
                <w:szCs w:val="22"/>
              </w:rPr>
              <w:t>139,5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198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Navarra 175,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164,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Milan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2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1,5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0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72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76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,5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6,5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8,1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7,0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3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15,9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1,0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5,6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GEX 166,7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3,2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GEX 146,3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9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2,8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6,3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7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89,2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c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2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119,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6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8,9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7,9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5,0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0,7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1,8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1,8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La Pallice (FR): 340,86; Thessaloniki (GR): 220,00; Milano (IT): 316; Cordoba (ES): 306,00; Viedeň (AT): 299,00 €/t;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Hamburg (DE): 152,00 €/t; Brno (CZ): GEX 133,45 €/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tajte ďalej: aktuálne ceny na Slovensku... (neobchoduje sa – čaká sa)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38.- 39.týždňu 2014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– 16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14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4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- 15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14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- 1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64"/>
        <w:gridCol w:w="1620"/>
        <w:gridCol w:w="900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– 2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5-170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-19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0 – 160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- 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4"/>
        <w:gridCol w:w="172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-15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- 11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6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informácií: Ing. Urminský, Ing. Jakubička, Ing. Papp (ZSL); Ing. Slocik (SSL); Ing. Krajanec, (VSL)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. Debnárová, tajomník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rumsmall1">
    <w:name w:val="forumsmall1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">
    <w:name w:val=" Char Char1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1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obilninari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30:00Z</dcterms:created>
  <dc:creator>Vladka Puškárová</dc:creator>
  <dc:description/>
  <cp:keywords/>
  <dc:language>en-US</dc:language>
  <cp:lastModifiedBy>PC</cp:lastModifiedBy>
  <cp:lastPrinted>2010-03-16T16:02:00Z</cp:lastPrinted>
  <dcterms:modified xsi:type="dcterms:W3CDTF">2014-09-23T05:16:00Z</dcterms:modified>
  <cp:revision>14</cp:revision>
  <dc:subject/>
  <dc:title>Združenie pestovateľov obilnín</dc:title>
</cp:coreProperties>
</file>