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ÄZNÁ PRIHLÁŠ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ahraničnú odbornú študijnú cestu Poľsko, 12.3.-15.3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äzne sa prihlasujem na študijnú cestu do Poľskej republi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 a priezvisko účastní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 narod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to narod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é bydlisko (adresa)</w:t>
            </w:r>
          </w:p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kturačná adresa podniku </w:t>
            </w:r>
            <w:r>
              <w:rPr>
                <w:rFonts w:cs="Arial" w:ascii="Arial" w:hAnsi="Arial"/>
              </w:rPr>
              <w:t>(úhrada)</w:t>
            </w:r>
          </w:p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/pa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latnosti OP/pa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rodnosť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átne občianst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ón / mob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gie/intoleran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k máte stravovaciu diétu, či intoleranciu, uveďte prosí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é/poznám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Pozn.: úplne vyplnenú a podpísanú prihlášku (sken), prosím, pošlite na email: </w:t>
      </w:r>
      <w:hyperlink r:id="rId2">
        <w:r>
          <w:rPr>
            <w:rStyle w:val="InternetLink"/>
            <w:rFonts w:cs="Arial" w:ascii="Arial" w:hAnsi="Arial"/>
          </w:rPr>
          <w:t>zdruzeniepo@gmail.com</w:t>
        </w:r>
      </w:hyperlink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najneskôr do 7.2. 2025 !!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ujem, že som si vedomý/á všetkých podmienok účasti a súhlasím s nimi. Svojim podpisom potvrdzujem tiež správnosť vyplnených údajov a súhlas so spracovaním osobných údajov na účely organizácie študijnej cesty, podľa zákona č.18/2018 Z.z. o ochrane osobných údajov a Nariadenia EPaR (EÚ) č.2016/67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</w:t>
      </w:r>
    </w:p>
    <w:p>
      <w:pPr>
        <w:pStyle w:val="Normal"/>
        <w:ind w:left="5664" w:firstLine="708"/>
        <w:jc w:val="center"/>
        <w:rPr>
          <w:rFonts w:ascii="Arial" w:hAnsi="Arial" w:cs="Arial"/>
          <w:color w:val="AEAAAA"/>
        </w:rPr>
      </w:pPr>
      <w:r>
        <w:rPr>
          <w:rFonts w:cs="Arial" w:ascii="Arial" w:hAnsi="Arial"/>
          <w:color w:val="AEAAAA"/>
        </w:rPr>
        <w:t>Podpis účastníka</w:t>
      </w:r>
    </w:p>
    <w:p>
      <w:pPr>
        <w:pStyle w:val="Normal"/>
        <w:jc w:val="both"/>
        <w:rPr>
          <w:rFonts w:ascii="Arial" w:hAnsi="Arial" w:cs="Arial"/>
          <w:b/>
          <w:b/>
          <w:color w:val="AEAAAA"/>
          <w:u w:val="single"/>
        </w:rPr>
      </w:pPr>
      <w:r>
        <w:rPr>
          <w:rFonts w:cs="Arial" w:ascii="Arial" w:hAnsi="Arial"/>
          <w:b/>
          <w:color w:val="AEAAAA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sím, venujte pozornosť programu, rezervačným, platobným a storno pod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enkam uvedeným v Pozvánke!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2381"/>
        <w:gridCol w:w="139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uje Debnárov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03/74 44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Bank, a.s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zeniepo@gmail.com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uzeniepo@gmail.com" TargetMode="External"/><Relationship Id="rId3" Type="http://schemas.openxmlformats.org/officeDocument/2006/relationships/hyperlink" Target="http://www.obilninari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8:00Z</dcterms:created>
  <dc:creator>Vladka Puškárová</dc:creator>
  <dc:description/>
  <cp:keywords/>
  <dc:language>en-US</dc:language>
  <cp:lastModifiedBy>Vladimíra Debnárová</cp:lastModifiedBy>
  <cp:lastPrinted>2018-07-09T10:46:00Z</cp:lastPrinted>
  <dcterms:modified xsi:type="dcterms:W3CDTF">2025-01-13T12:19:00Z</dcterms:modified>
  <cp:revision>3</cp:revision>
  <dc:subject/>
  <dc:title>Združenie pestovateľov obilnín</dc:title>
</cp:coreProperties>
</file>